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NTY CLERK</w:t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ISLATIVE COMMITTEE MEETING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highlight w:val="yellow"/>
        </w:rPr>
        <w:t>NOTE NEW MEETING DAY:</w:t>
      </w:r>
      <w:r>
        <w:rPr>
          <w:rFonts w:cs="Arial" w:ascii="Arial" w:hAnsi="Arial"/>
          <w:b/>
          <w:bCs/>
          <w:sz w:val="24"/>
          <w:szCs w:val="28"/>
        </w:rPr>
        <w:t xml:space="preserve">  </w:t>
      </w:r>
      <w:r>
        <w:rPr>
          <w:rFonts w:cs="Arial" w:ascii="Arial" w:hAnsi="Arial"/>
          <w:b/>
          <w:bCs/>
          <w:sz w:val="24"/>
          <w:szCs w:val="28"/>
          <w:highlight w:val="yellow"/>
        </w:rPr>
        <w:t>Wednesday, January 23,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:00 a.m. – 12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Location:  Sacramento County Recorder’s Off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 xml:space="preserve">600 8th Street  Sacramento </w:t>
      </w:r>
      <w:r>
        <w:rPr>
          <w:rFonts w:cs="Arial" w:ascii="Arial" w:hAnsi="Arial"/>
          <w:b/>
          <w:bCs/>
          <w:color w:val="000000"/>
          <w:sz w:val="24"/>
        </w:rPr>
        <w:t>958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8"/>
        </w:rPr>
        <w:tab/>
        <w:t xml:space="preserve">          Conf Call # </w:t>
      </w:r>
      <w:r>
        <w:rPr>
          <w:rFonts w:cs="Calibri" w:ascii="Arial" w:hAnsi="Arial"/>
          <w:b/>
          <w:bCs/>
          <w:sz w:val="24"/>
          <w:szCs w:val="24"/>
        </w:rPr>
        <w:t>(916) 876-4100      Conference ID: 14014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GENDA</w:t>
        <w:softHyphen/>
        <w:softHyphen/>
        <w:softHyphen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 to order.   Introduction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>Approval of minutes:   December 5,  2012  regular meet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ab/>
        <w:t xml:space="preserve">Report on Association BOD action on Legislative Analyst Contrac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           Membership upda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ab/>
        <w:t xml:space="preserve"> Discussion of legislative proposals (continued from December </w:t>
        <w:tab/>
        <w:tab/>
        <w:tab/>
        <w:t>meeting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</w:t>
        <w:tab/>
        <w:tab/>
        <w:t xml:space="preserve">Proposal from Napa County re: Roster of Public Agenci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ab/>
        <w:t xml:space="preserve"> Legislative update - Matt Siverling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</w:t>
        <w:tab/>
        <w:tab/>
        <w:t xml:space="preserve"> Review of bills and bill assign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eeting Schedule for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ab/>
        <w:t>Next meeting February 27,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djour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cs="Jester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1:00Z</dcterms:created>
  <dc:creator>Kathy Moran</dc:creator>
  <dc:description/>
  <cp:keywords/>
  <dc:language>en-US</dc:language>
  <cp:lastModifiedBy>Kathleen Moran</cp:lastModifiedBy>
  <cp:lastPrinted>2012-09-13T15:47:00Z</cp:lastPrinted>
  <dcterms:modified xsi:type="dcterms:W3CDTF">2013-01-11T17:56:00Z</dcterms:modified>
  <cp:revision>3</cp:revision>
  <dc:subject/>
  <dc:title>AGENDA</dc:title>
</cp:coreProperties>
</file>